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ICIAL LIST OF BBS'S ENTERED IN THE OOII CHALLENG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: The Ma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: Donna Mu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    : 512-658-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    : 512-658-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        : 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     : 1:387/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 SPEED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NK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: Catacombes of the Bear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: 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    : 214-669-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    : 214-907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        :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     : 1:124/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 SPEED 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NK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: The Stron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: Ron P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    : 716-7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    : 716-225-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        :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     : 1:260/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 SPEED 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NK    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: The SHC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: Paul F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    : 619-563-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    : 619-283-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        :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     : 1:202/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 SPEED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NK     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: Digital Ov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: Matt B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    : 913-599-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    : 913-888-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        : Overland Park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     : 1:280/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 SPEED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NK    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